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71-01-2025-003391-42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1765/2802/2025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5 авгус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исполняющий обязанности мирового судьи судебного участка № 2 Ханты-Мансийского судебного района, при секретаре судебных заседаний Поляковой Л.М., рассмотрев в открытом судебном заседании гражданское дело по иску ООО ПКО "Киберколлект" (ИНН 1655364579) к Свешниковой Александре Александровне (</w:t>
      </w:r>
      <w:r>
        <w:rPr>
          <w:rStyle w:val="CatPassportDatagrp11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ОО ПКО "Киберколлект" к Свешниковой Александры Александровны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Свешниковой Александры Александровны в пользу ООО ПКО "Киберколлект" задолженность по договору микрозайма 30239,00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